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12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0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ашоян Элзы Аилазо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шоян Элза Аилаз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18004705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ашоян Элза Аилаз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12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Рашоян Элза Аилазовна вину в совершении правонарушения признала.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Заслушав</w:t>
      </w:r>
      <w:r>
        <w:rPr>
          <w:iCs/>
          <w:color w:val="000000"/>
          <w:sz w:val="26"/>
          <w:szCs w:val="26"/>
        </w:rPr>
        <w:t xml:space="preserve"> Рашоян Э.А.,</w:t>
      </w:r>
      <w:r>
        <w:rPr>
          <w:iCs/>
          <w:sz w:val="26"/>
          <w:szCs w:val="26"/>
        </w:rPr>
        <w:t xml:space="preserve">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шоян Элза Аилаз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518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18004705 от 18.10.2024, вступившим в законную силу </w:t>
      </w:r>
      <w:r>
        <w:rPr>
          <w:iCs/>
          <w:sz w:val="26"/>
          <w:szCs w:val="26"/>
        </w:rPr>
        <w:t>29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12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ашоян Элза Аилаз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шоян Элза Аилаз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07252010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